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географии в 6 класс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:  ВОДЫ СУШИ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40"/>
          <w:sz w:val="28"/>
          <w:szCs w:val="28"/>
          <w:lang w:eastAsia="ru-RU"/>
        </w:rPr>
        <w:t>Тема урока: Озё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ая: Сформировать представление об озере, типах озёрных котловин, сточных и бессточных озёрах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ая: Создать  условия  для  воспитания  интереса  к  предмету и  желания  познавать новое.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: комбинированный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вершении урока учащийся должен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ть: Что такое озеро. Типы озёрных котловин. Сточные и бессточные озёра. Изменение озёр. Чем озеро отличается от других водных источников. Разнообразие озёр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  Показывать озёра на карт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организации учебной деятельности, применяемые учителем на урок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,  объяснительно – иллюстративный,  репродуктивный,  частично – поисковы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учебной деятельности, применяемые учителем на урок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,  индивидуально – самостоятельная, самоконтро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ТСО: компьютер,  проектор,  экран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льтимедийный   диск  «География  6 – 10 классы»,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арта мир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пы урока:      I. Организационный.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Проверка  домашнего  зада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учение  нового  материал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Закрепление  нового  материа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Домашнее  зада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Итоги  урока.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3176"/>
      </w:tblGrid>
      <w:tr>
        <w:trPr/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  учителя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  учащихся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 Организационный  момент (1  мин.)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Проверка  домашнего  задания  (10мин).</w:t>
            </w:r>
          </w:p>
        </w:tc>
      </w:tr>
      <w:tr>
        <w:trPr/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  сейчас,  чтобы  выяснить  насколько  хо</w:t>
              <w:softHyphen/>
              <w:t>рошо  или  плохо вы  знаете  материал  про</w:t>
              <w:softHyphen/>
              <w:t>шлого  урока, я  проведу  небольшой диктан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читаю определения по теме прошлого урока, а вы должны узнать о чём идёт речь и написать ту цифру, которая стоит напротив  правильного ответа. (Слайд1)Цифры пишем в строчку через запятую. ! вариант - цифры слева , 2 вариант - цифры справа. Если не знаете правильный ответ, поставьте прочерк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 диктант и оценивае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 ошибка - оценка «5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 ошибки – оценка «4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 ошибок – оценка «3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5 ошибок – оценка «2» 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  выполняют  диктан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щиеся  проверяют диктант и оценивают.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зучение  нового  материала  (25  мин).</w:t>
            </w:r>
          </w:p>
        </w:tc>
      </w:tr>
      <w:tr>
        <w:trPr/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продолжаем изучать воды суш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адайте загадку «Слайд 2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к, тема сегодняшнего урока  «Озёра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же такое озеро? Попробуйте сами ответить на этот вопро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ро – это скопление воды в природном углублении на суше. Это углубление называется котловина. «Слайд 3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Что бы вы хотели узнать об озёрах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годня мы должны узнать на уроке: (Слайд 4)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два главных условия нужны для образования озера?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пы озёрных котловин (Слайды 5,6,7). Озёра сточные и бессточные  ( Слайд 8)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пределить на карте солёное или нет данное озеро?  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ёра по степени солёности. ( Слайд 9)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зёр. Зарастание, обмеление, высыхание. (Слайд 10).               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образие озёр. (Слайды 11,12)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тгадывают загадку и определяют тему урока. Записывают тему урока в тетрадь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 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 определение в тетрад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пределяют цель урок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тловины , наличие вод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                       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картой. Найти перечисленные озёра на карт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ти на карте сточные и бессточные озёр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ти озёра на карте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аблицей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. Закрепление нового материала (5 мин).</w:t>
            </w:r>
          </w:p>
        </w:tc>
      </w:tr>
      <w:tr>
        <w:trPr/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исание озера по плану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Назван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 На каком материке находится ,и в какой его части?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 Между какими меридианами и параллелями располагается?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 Происхождение котловин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 Сточное или бессточное. Впадающие и вытекающие рек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 Соленое или пресное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полняют работу с атласами (устно)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. Домашнее  задание  (2  мин).</w:t>
            </w:r>
          </w:p>
        </w:tc>
      </w:tr>
      <w:tr>
        <w:trPr/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пишите  домашнее  задание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   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3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   контурную  карту   нанести   озёра, упоминаемые в тексте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  записывают  задание  в  дневник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Итоги  урока  (2  мин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5:00Z</dcterms:created>
  <dc:creator>HP</dc:creator>
  <dc:description/>
  <cp:keywords/>
  <dc:language>en-US</dc:language>
  <cp:lastModifiedBy>Server</cp:lastModifiedBy>
  <dcterms:modified xsi:type="dcterms:W3CDTF">2012-11-16T10:59:00Z</dcterms:modified>
  <cp:revision>6</cp:revision>
  <dc:subject/>
  <dc:title/>
</cp:coreProperties>
</file>