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-игра: «Обобщающее повторение по теме «Евразия». 7 клас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 повтор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а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заочная экспеди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ческая карта Евразии, учебник, атласы,  презентация учителя, карточки – задания, иллюстрации по странам Евразии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бщить и повторить знания  по теме: «Евраз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 приемы работы: беседа, наглядно-иллюстративный, частично-поисковый, эвристический, программированный, личностно-ориентированны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гмомент, мотивация занятия, знакомство с планом уро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6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комство с маршрутным листом и заданиями «заочной экспедиции»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бята! Представим, что туристическое агентство перед разработкой туристического маршрута по Евразии попросило Вас отправиться в экспедицию для выявления географических особенностей территории, чтобы потом использовать Ваш отчет. Выполните Ваше задание качественно и отобразите его результаты на индивидуальном маршрутном листе, который потом оценит «агентство». Задания предусматривают  и работу с классом и самостоятельную)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каждой станцией учитель задает по 2 вопроса по теме (§49-57, после параграфа) для устного ответа (фронтально), повторив  таким образом главные особенности географии материк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полнение заданий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ршрутный лист. ФИ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648"/>
        <w:gridCol w:w="14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анции» научной экспедиции. Содержание задания. Выполнение зад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еографическое положе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добраться до Евразии американцу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ких широтах расположен материк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и океанами омывается Евраз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крайние точки матери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ктоника и релье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кажите туристу сейсмически опасные территории на матери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рельеф Евразии так разнообразе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объекты рельефа вы посоветовали бы посетить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Что расположено не в Евразии»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зные вариа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, Кордильеры, Мичиган, Альпы, Дунай, Чукотка, Замбези, Карп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имат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их климатических поясах  стр. расположены города? По атласу дайте характеристику климата в одном из городов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садки, ветер, сезо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ло, Рим, Анкара, Дели. (разные вариант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ки и озе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ите 10 самых крупных рек и озер  Евразии (таблица стр. 24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 логическую цепочку: Париж на Сене, Москва на Москве, Лондон на ….., Вена на …..,  Якутск на ….. (разные вариант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рода матери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зные варианты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сти животных (растения) по их географическим адресам (природным зонам): лось, тушканчик, лемминг, дрофа, панда, соболь, сайга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селение и страны.</w:t>
            </w:r>
          </w:p>
          <w:p>
            <w:pPr>
              <w:pStyle w:val="Normal"/>
              <w:spacing w:lineRule="auto" w:line="240" w:before="280" w:after="28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й стране расположены города: (разные вариа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лин, Анкара, Пекин, Краков, Киев, Джакар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. Тестовое задание. </w:t>
            </w:r>
            <w:bookmarkStart w:id="0" w:name="_GoBack"/>
            <w:bookmarkEnd w:id="0"/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общение. Выводы учащихся по главным особенностям географии Евразии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бор маршрутных листов. Оценка активности учащихс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омашнее задание: повторить карту  Еврази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8:00Z</dcterms:created>
  <dc:creator>HP</dc:creator>
  <dc:description/>
  <cp:keywords/>
  <dc:language>en-US</dc:language>
  <cp:lastModifiedBy>Server</cp:lastModifiedBy>
  <dcterms:modified xsi:type="dcterms:W3CDTF">2012-12-10T11:18:00Z</dcterms:modified>
  <cp:revision>2</cp:revision>
  <dc:subject/>
  <dc:title>Урок-игра: «Обобщающее повторение по теме «Евразия»</dc:title>
</cp:coreProperties>
</file>