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Конкурс знатоков биологии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оводился в рамках недели естествознания во время «Дней защиты от экологической опасности»)</w:t>
      </w:r>
    </w:p>
    <w:p>
      <w:pPr>
        <w:pStyle w:val="Normal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ли учащиеся 6-7,9-х классов</w:t>
      </w:r>
    </w:p>
    <w:p>
      <w:pPr>
        <w:sectPr>
          <w:type w:val="nextPage"/>
          <w:pgSz w:w="11906" w:h="16838"/>
          <w:pgMar w:left="567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Первый тур. </w:t>
      </w:r>
      <w:r>
        <w:rPr>
          <w:rFonts w:cs="Times New Roman" w:ascii="Times New Roman" w:hAnsi="Times New Roman"/>
          <w:b/>
          <w:bCs/>
          <w:szCs w:val="22"/>
          <w:lang w:val="en-US"/>
        </w:rPr>
        <w:t>Ko</w:t>
      </w:r>
      <w:r>
        <w:rPr>
          <w:rFonts w:cs="Times New Roman" w:ascii="Times New Roman" w:hAnsi="Times New Roman"/>
          <w:b/>
          <w:bCs/>
          <w:szCs w:val="22"/>
        </w:rPr>
        <w:t>нк</w:t>
      </w:r>
      <w:r>
        <w:rPr>
          <w:rFonts w:cs="Times New Roman" w:ascii="Times New Roman" w:hAnsi="Times New Roman"/>
          <w:b/>
          <w:bCs/>
          <w:szCs w:val="22"/>
          <w:lang w:val="en-US"/>
        </w:rPr>
        <w:t>ypc</w:t>
      </w:r>
      <w:r>
        <w:rPr>
          <w:rFonts w:cs="Times New Roman" w:ascii="Times New Roman" w:hAnsi="Times New Roman"/>
          <w:b/>
          <w:bCs/>
          <w:szCs w:val="22"/>
        </w:rPr>
        <w:t xml:space="preserve"> «Один из трёх»</w:t>
      </w:r>
    </w:p>
    <w:p>
      <w:pPr>
        <w:pStyle w:val="Normal"/>
        <w:ind w:lef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6"/>
          <w:u w:val="single"/>
        </w:rPr>
        <w:t>Вопросы: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рбач 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горбый верблюд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представитель усатых китов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горбившийся человек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ипа 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енькая пипетка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жаба, откладывающая икру на собственную спину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ое название пятачка у свиньи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ду 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фриканский колдун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крупная антилопа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ственник кузу - ночного зверька, лазающего по деревьям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мадилло</w:t>
      </w:r>
      <w:r>
        <w:rPr>
          <w:rFonts w:cs="Times New Roman" w:ascii="Times New Roman" w:hAnsi="Times New Roman"/>
          <w:b/>
          <w:bCs/>
        </w:rPr>
        <w:t xml:space="preserve"> 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рт итальянских макарон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карликовый щетинистый броненосец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род в Италии.     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андикут 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арь бандитской шайки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сумчатый барсук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енькая бандероль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шан 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ловек с большими ушами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овидность зайцев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один из видов летучих мышей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мбат 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инское звание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сумчатое австралийское животное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рма, производящая батарейки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луша 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лух в женском роде;                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полярная птица, устраивающая гнезда в скалах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сковое от «Лукерья»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инвал 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овидность синяка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представитель усатых китов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ая операция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ускус 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ловек,покусанный собакой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сумчатое животное Австралии и Новой Гвинеи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хучее вещество, выделяемое скунсом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укубара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ственница кукушки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австралийская птица, поедающая змей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азнилка африканских пигмеев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ертвая голова 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сунок на трансформаторной будке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ночная бабочка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блема пиратского флага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есночница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пособление для раздавливания чеснока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жаба, слизь которой имеет чесночный запах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ительница чеснока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ампир - это..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крупная летучая мышь;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дователь графа Драку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овососущее насекомое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Альбинос - э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вотное с причудливым нос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животное или человек, лишенные окрас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а в Альпах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Хохлач - э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тух с большим гребн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представитель семейства тюлен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ака с поднятой дыбом шерстью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Богомол - э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ах, живущий в монасты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теплолюбивое насеком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ующий человек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апибара-э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крупный южноамериканский грызу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азильское женское им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 в Северной Азии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Чау-чау- э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порода собак, выведенная в Кита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сорта индийского ч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ка японской машины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Горностай - э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ка горных лыж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тицы, живущие стаями в гор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млекопитающее семейства куньих с ценным мехом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рвал - э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й терми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морское млекопитающее, у которого развит толь</w:t>
        <w:softHyphen/>
        <w:t>ко один бивен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ляное укрепление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Клиппшпрингер - э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улицы в Берли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одна из карликовых антилоп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для съемки музыкальных клипов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Бормотушка - э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птица из семейства дятлов, распространенная в лесах Центральной и Южной Амер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рерывно болтающая на уроке школьниц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ушка, способная издавать бормочущие звуки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Мамба - э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вательная ириска с фруктовым вкус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ядовитая зме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циональный танец южноамериканских индейцев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Кайман - э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ман особой фор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крокодил, живущий в Амазон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тица из рода кайры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колопендра - э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идное прозвищ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рпион в женском ро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насекомое с большим количеством ножек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Щитомордник - э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ыцарь с опущенным забрал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ядовитая зме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оциклист в шлеме.</w:t>
      </w:r>
    </w:p>
    <w:p>
      <w:pPr>
        <w:sectPr>
          <w:type w:val="continuous"/>
          <w:pgSz w:w="11906" w:h="16838"/>
          <w:pgMar w:left="567" w:right="567" w:gutter="0" w:header="0" w:top="567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Второй тур. </w:t>
      </w:r>
      <w:r>
        <w:rPr>
          <w:rFonts w:cs="Times New Roman" w:ascii="Times New Roman" w:hAnsi="Times New Roman"/>
          <w:b/>
          <w:bCs/>
          <w:szCs w:val="22"/>
          <w:lang w:val="en-US"/>
        </w:rPr>
        <w:t>Ko</w:t>
      </w:r>
      <w:r>
        <w:rPr>
          <w:rFonts w:cs="Times New Roman" w:ascii="Times New Roman" w:hAnsi="Times New Roman"/>
          <w:b/>
          <w:bCs/>
          <w:szCs w:val="22"/>
        </w:rPr>
        <w:t>нк</w:t>
      </w:r>
      <w:r>
        <w:rPr>
          <w:rFonts w:cs="Times New Roman" w:ascii="Times New Roman" w:hAnsi="Times New Roman"/>
          <w:b/>
          <w:bCs/>
          <w:szCs w:val="22"/>
          <w:lang w:val="en-US"/>
        </w:rPr>
        <w:t>ypc</w:t>
      </w:r>
      <w:r>
        <w:rPr>
          <w:rFonts w:cs="Times New Roman" w:ascii="Times New Roman" w:hAnsi="Times New Roman"/>
          <w:b/>
          <w:bCs/>
          <w:szCs w:val="22"/>
        </w:rPr>
        <w:t xml:space="preserve"> «Кто это?»</w:t>
      </w:r>
    </w:p>
    <w:p>
      <w:pPr>
        <w:pStyle w:val="Normal"/>
        <w:ind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.</w:t>
      </w:r>
      <w:r>
        <w:rPr>
          <w:rFonts w:cs="Times New Roman" w:ascii="Times New Roman" w:hAnsi="Times New Roman"/>
          <w:b/>
          <w:bCs/>
        </w:rPr>
        <w:t xml:space="preserve"> Дать краткую характеристику животног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омга (водоплавающая птиц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мит (тропическое насекомо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ну (крупная антилопа с гриво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рх (самый крупный в мире журавль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 (горный бык с длинной шерсть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вездорыл (крот с лепесткообразными выростами вокруг нос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псан (хищная птица семейства соколиных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ндаринка (ярко окрашенная утка, гнездящаяся в дуплах деревье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кдик (мелкая лесная антилоп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льгау (крупная антилопа с саблевидными рогам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лан (морская выдра с ценнейшим мехо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амата (южноамериканская черепаха с причудли</w:t>
        <w:softHyphen/>
        <w:t>выми выростами на панцир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ыч (хищная ночная птица семейства совиных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з (неядовитая зме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яденица (мелкая бабоч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нгуру (сумчатое животное, передвигающееся прыж</w:t>
        <w:softHyphen/>
        <w:t>ками, с мощными задними и недоразвитыми передними конечностям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пард (африканский хищник семейства кошачьих, развивающий скорость до 130 километров в ча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айгак (степная антилопа с характерным носовым вы</w:t>
        <w:softHyphen/>
        <w:t>росто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рундук (мелкий дальневосточный грызун с темны</w:t>
        <w:softHyphen/>
        <w:t>ми продольными полосами на спин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ь (птица отряда голенастых, живет в прибрежной полосе водоем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арга (мелкая горная антилоп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у (австралийский страус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юбр (самая крупная дальневосточная антилопа, с красивыми ветвистыми рогами у самц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сурийский усач (крупный таежный дальневосточный жук с длинными усам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ж (крупное животное семейства ластоногих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уха (речной китайский окун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авлиний глаз (крупная красивая бабочка с «павлинь</w:t>
        <w:softHyphen/>
        <w:t>им рисунком» на крыльях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луга (осетровая рыба до 6 метров длино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твая голова (ночная бабочка с характерным ри</w:t>
        <w:softHyphen/>
        <w:t>сунком крылье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зерен (степная антилопа, обитающая в Забайкаль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омадер (одногорбый верблю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 xml:space="preserve">Третий тур. </w:t>
      </w:r>
      <w:r>
        <w:rPr>
          <w:rFonts w:cs="Times New Roman" w:ascii="Times New Roman" w:hAnsi="Times New Roman"/>
          <w:b/>
          <w:bCs/>
          <w:szCs w:val="22"/>
          <w:lang w:val="en-US"/>
        </w:rPr>
        <w:t>Ko</w:t>
      </w:r>
      <w:r>
        <w:rPr>
          <w:rFonts w:cs="Times New Roman" w:ascii="Times New Roman" w:hAnsi="Times New Roman"/>
          <w:b/>
          <w:bCs/>
          <w:szCs w:val="22"/>
        </w:rPr>
        <w:t>нк</w:t>
      </w:r>
      <w:r>
        <w:rPr>
          <w:rFonts w:cs="Times New Roman" w:ascii="Times New Roman" w:hAnsi="Times New Roman"/>
          <w:b/>
          <w:bCs/>
          <w:szCs w:val="22"/>
          <w:lang w:val="en-US"/>
        </w:rPr>
        <w:t>ypc</w:t>
      </w:r>
      <w:r>
        <w:rPr>
          <w:rFonts w:cs="Times New Roman" w:ascii="Times New Roman" w:hAnsi="Times New Roman"/>
          <w:b/>
          <w:bCs/>
          <w:szCs w:val="22"/>
        </w:rPr>
        <w:t xml:space="preserve"> «Выбери лишне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6"/>
          <w:u w:val="single"/>
        </w:rPr>
        <w:t>Задание.</w:t>
      </w:r>
      <w:r>
        <w:rPr>
          <w:rFonts w:cs="Times New Roman" w:ascii="Times New Roman" w:hAnsi="Times New Roman"/>
          <w:b/>
          <w:bCs/>
          <w:szCs w:val="16"/>
        </w:rPr>
        <w:t xml:space="preserve"> Из предложенных понятий выбрать лишн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Никотин, табачный деготь,</w:t>
      </w:r>
      <w:r>
        <w:rPr>
          <w:rFonts w:cs="Times New Roman" w:ascii="Times New Roman" w:hAnsi="Times New Roman"/>
          <w:b/>
          <w:bCs/>
        </w:rPr>
        <w:t xml:space="preserve"> никотиновая кислота,</w:t>
      </w:r>
      <w:r>
        <w:rPr>
          <w:rFonts w:cs="Times New Roman" w:ascii="Times New Roman" w:hAnsi="Times New Roman"/>
        </w:rPr>
        <w:t xml:space="preserve"> ам</w:t>
        <w:softHyphen/>
        <w:t>миак. (Никотиновая кислота не содержится в табачном дым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Конопля обыкновенная, табак виргинский, мак опиум</w:t>
        <w:softHyphen/>
        <w:t>ный,</w:t>
      </w:r>
      <w:r>
        <w:rPr>
          <w:rFonts w:cs="Times New Roman" w:ascii="Times New Roman" w:hAnsi="Times New Roman"/>
          <w:b/>
          <w:bCs/>
        </w:rPr>
        <w:t xml:space="preserve"> белена звездчатая.</w:t>
      </w:r>
      <w:r>
        <w:rPr>
          <w:rFonts w:cs="Times New Roman" w:ascii="Times New Roman" w:hAnsi="Times New Roman"/>
        </w:rPr>
        <w:t xml:space="preserve"> (Белена звездчатая не употреб</w:t>
        <w:softHyphen/>
        <w:t xml:space="preserve">ляется для получения наркотических веществ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Этиловый спирт, сивушные масла,</w:t>
      </w:r>
      <w:r>
        <w:rPr>
          <w:rFonts w:cs="Times New Roman" w:ascii="Times New Roman" w:hAnsi="Times New Roman"/>
          <w:b/>
          <w:bCs/>
        </w:rPr>
        <w:t xml:space="preserve"> метиловый спирт, </w:t>
      </w:r>
      <w:r>
        <w:rPr>
          <w:rFonts w:cs="Times New Roman" w:ascii="Times New Roman" w:hAnsi="Times New Roman"/>
        </w:rPr>
        <w:t>вода. (Метиловый спирт не должен содержаться в кустар</w:t>
        <w:softHyphen/>
        <w:t>ного производства спиртных напитках: самогон, чача и других. Это яд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Наркомания, алкоголизм,</w:t>
      </w:r>
      <w:r>
        <w:rPr>
          <w:rFonts w:cs="Times New Roman" w:ascii="Times New Roman" w:hAnsi="Times New Roman"/>
          <w:b/>
          <w:bCs/>
        </w:rPr>
        <w:t xml:space="preserve"> обжорство,</w:t>
      </w:r>
      <w:r>
        <w:rPr>
          <w:rFonts w:cs="Times New Roman" w:ascii="Times New Roman" w:hAnsi="Times New Roman"/>
        </w:rPr>
        <w:t xml:space="preserve"> курение. (Об</w:t>
        <w:softHyphen/>
        <w:t>жорство не считается патологическим влечением и к чис</w:t>
        <w:softHyphen/>
        <w:t>лу вредных привычек не относится.)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 xml:space="preserve">Четвёртый тур. </w:t>
      </w:r>
      <w:r>
        <w:rPr>
          <w:rFonts w:cs="Times New Roman" w:ascii="Times New Roman" w:hAnsi="Times New Roman"/>
          <w:b/>
          <w:bCs/>
          <w:szCs w:val="22"/>
          <w:lang w:val="en-US"/>
        </w:rPr>
        <w:t>Ko</w:t>
      </w:r>
      <w:r>
        <w:rPr>
          <w:rFonts w:cs="Times New Roman" w:ascii="Times New Roman" w:hAnsi="Times New Roman"/>
          <w:b/>
          <w:bCs/>
          <w:szCs w:val="22"/>
        </w:rPr>
        <w:t>нк</w:t>
      </w:r>
      <w:r>
        <w:rPr>
          <w:rFonts w:cs="Times New Roman" w:ascii="Times New Roman" w:hAnsi="Times New Roman"/>
          <w:b/>
          <w:bCs/>
          <w:szCs w:val="22"/>
          <w:lang w:val="en-US"/>
        </w:rPr>
        <w:t>ypc</w:t>
      </w:r>
      <w:r>
        <w:rPr>
          <w:rFonts w:cs="Times New Roman" w:ascii="Times New Roman" w:hAnsi="Times New Roman"/>
          <w:b/>
          <w:bCs/>
          <w:szCs w:val="22"/>
        </w:rPr>
        <w:t xml:space="preserve"> «Знаете ли Вы?»</w:t>
      </w:r>
    </w:p>
    <w:p>
      <w:pPr>
        <w:pStyle w:val="Normal"/>
        <w:ind w:lef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6"/>
          <w:u w:val="single"/>
        </w:rPr>
        <w:t>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еликий французский биолог умел избавлять</w:t>
      </w:r>
      <w:r>
        <w:rPr>
          <w:rFonts w:cs="Times New Roman" w:ascii="Times New Roman" w:hAnsi="Times New Roman"/>
          <w:b/>
          <w:bCs/>
        </w:rPr>
        <w:t xml:space="preserve"> от</w:t>
      </w:r>
      <w:r>
        <w:rPr>
          <w:rFonts w:cs="Times New Roman" w:ascii="Times New Roman" w:hAnsi="Times New Roman"/>
        </w:rPr>
        <w:t xml:space="preserve"> бо</w:t>
        <w:softHyphen/>
        <w:t>лезней не только людей, но и вино. Он предложил про</w:t>
        <w:softHyphen/>
        <w:t>греть вино до 55-57°С. Вино от этого становилось вкуснее, цвет - приятнее. Назовите этого ученого. (Луи Пасте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ая вредная привычка свела в могилу знаменитую французскую певицу Эдит Пиаф? (Наркомания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немец в своей книге «Нищета философии» пришел не к слишком философскому выводу: «Водка по</w:t>
        <w:softHyphen/>
        <w:t>бедила вино и пиво»?(Карл Маркс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лено, что не менее 90% курильщиков «со ста</w:t>
        <w:softHyphen/>
        <w:t>жем» воспитывались в семьях, где хотя бы один из родите</w:t>
        <w:softHyphen/>
        <w:t>лей курил. Чем объясняется этот факт? (Они являлись пассивными курильщиками, вдыхая воздух, отравленный дымом выкуренных родителями сигарет. Пример родите</w:t>
        <w:softHyphen/>
        <w:t>лей тоже немаловажен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чему зимой у пьющих людей есть большая вероят</w:t>
        <w:softHyphen/>
        <w:t>ность погибнуть от обморожения (замерзнуть)? (Этиловый спирт вызывает расширение сосудов, капилляров в том числе, что значительно увеличивает теплоотдачу; человек может долго не чувствовать холода.)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 каким названием всем курильщикам известна перечномятная камфора? Древние римляне натирали ей пиршественные столы. Студенты средневековья делали из нее венки, улучшающие мыслительную деятельность. А славяне добавляли ее в холодный квас. (Ментол.)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</w:rPr>
        <w:t>7. Древние греки не курили, но именно древнегречес</w:t>
        <w:softHyphen/>
        <w:t>кая мифология дала название одному из сортов ароматизированного табака. («Золотое руно».)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 звали известного детектива, который мог опре</w:t>
        <w:softHyphen/>
        <w:t>делить любой из 140 известных ему сортов табака по виду пепла? (Шерлок Холмс.)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им четырем животным, по мнению восточного философа Абу-Аль-Фараджа, уподобляется пьяница (не сразу, а последовательно)? (Величавый павлин, смешли</w:t>
        <w:softHyphen/>
        <w:t>вая обезьяна, воинственный лев, грязная свинья.)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1697 году русский царь, правивший в то время, по</w:t>
        <w:softHyphen/>
        <w:t>лагая, что курение табака - признак западной цивилиза</w:t>
        <w:softHyphen/>
        <w:t>ции, отменил запрет на него, и государство, наложив по</w:t>
        <w:softHyphen/>
        <w:t>шлину на табачные изделия, стало получать доход. Назо</w:t>
        <w:softHyphen/>
        <w:t>вите полное имя царя. (Петр Алексеевич Романов или Петр1.)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ликий физиолог Иван Павлов говорил: «Не пейте вина, не отягчайте сердце табачищем и проживете столько, сколько жил живописец Тициан». Сколько лет прожил Тициан? (99 лет.)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се религии мира в той или иной мере запрещают употребление алкогольных напитков. Но есть одно ис</w:t>
        <w:softHyphen/>
        <w:t>ключение: христианская религия допускает использова</w:t>
        <w:softHyphen/>
        <w:t>ние строго определенного сорта вина в одном из обря</w:t>
        <w:softHyphen/>
        <w:t>дов. Что это за вино, в каком обряде используется и что означает? (Святое причастие предполагает употребление «крови Христовой», роль которой выполняет красное вино кагор.)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етр I ввел на флоте ежевечернюю «винную пор</w:t>
        <w:softHyphen/>
        <w:t>цию» как часть рациона моряков. Что получали взамен ее непьющие моряки? (Как вознаграждение за отсутствие дурных привычек им предстояло получить «заслугу» на руки деньгами.)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з-за этого цветочка Англии пришлось повоевать дважды. О каком растении идет речь? (Опиумный мак, ко</w:t>
        <w:softHyphen/>
        <w:t>торый англичане разводили в Индии. Изготавливали и продавали опиум в Китае. Китайское правительство пыта</w:t>
        <w:softHyphen/>
        <w:t>лось запретить продажу опиума, но Англия не хотела те</w:t>
        <w:softHyphen/>
        <w:t>рять рынок сбыт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Пятый тур. </w:t>
      </w:r>
      <w:r>
        <w:rPr>
          <w:rFonts w:cs="Times New Roman" w:ascii="Times New Roman" w:hAnsi="Times New Roman"/>
          <w:b/>
          <w:bCs/>
          <w:szCs w:val="22"/>
          <w:lang w:val="en-US"/>
        </w:rPr>
        <w:t>K</w:t>
      </w:r>
      <w:r>
        <w:rPr>
          <w:rFonts w:cs="Times New Roman" w:ascii="Times New Roman" w:hAnsi="Times New Roman"/>
          <w:b/>
          <w:bCs/>
          <w:szCs w:val="22"/>
        </w:rPr>
        <w:t>онк</w:t>
      </w:r>
      <w:r>
        <w:rPr>
          <w:rFonts w:cs="Times New Roman" w:ascii="Times New Roman" w:hAnsi="Times New Roman"/>
          <w:b/>
          <w:bCs/>
          <w:szCs w:val="22"/>
          <w:lang w:val="en-US"/>
        </w:rPr>
        <w:t>ypc</w:t>
      </w:r>
      <w:r>
        <w:rPr>
          <w:rFonts w:cs="Times New Roman" w:ascii="Times New Roman" w:hAnsi="Times New Roman"/>
          <w:b/>
          <w:bCs/>
          <w:szCs w:val="22"/>
        </w:rPr>
        <w:t xml:space="preserve"> «Чудо-зверь»</w:t>
      </w:r>
    </w:p>
    <w:p>
      <w:pPr>
        <w:pStyle w:val="Normal"/>
        <w:ind w:lef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6"/>
          <w:u w:val="single"/>
        </w:rPr>
        <w:t>Задание.</w:t>
      </w:r>
      <w:r>
        <w:rPr>
          <w:rFonts w:cs="Times New Roman" w:ascii="Times New Roman" w:hAnsi="Times New Roman"/>
          <w:b/>
          <w:bCs/>
          <w:szCs w:val="16"/>
        </w:rPr>
        <w:t xml:space="preserve"> Назвать, из частей каких животных составлен чудо-зверь.</w:t>
      </w:r>
    </w:p>
    <w:p>
      <w:pPr>
        <w:pStyle w:val="Normal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drawing>
          <wp:inline distT="0" distB="0" distL="0" distR="0">
            <wp:extent cx="1377315" cy="162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9645</wp:posOffset>
                </wp:positionH>
                <wp:positionV relativeFrom="paragraph">
                  <wp:posOffset>71755</wp:posOffset>
                </wp:positionV>
                <wp:extent cx="1316990" cy="1597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drawing>
                                <wp:inline distT="0" distB="0" distL="0" distR="0">
                                  <wp:extent cx="1316355" cy="1597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5.75pt;mso-wrap-distance-left:4pt;mso-wrap-distance-right:4pt;mso-wrap-distance-top:2pt;mso-wrap-distance-bottom:2pt;margin-top:5.65pt;mso-position-vertical-relative:text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0"/>
                        </w:rPr>
                        <w:drawing>
                          <wp:inline distT="0" distB="0" distL="0" distR="0">
                            <wp:extent cx="1316355" cy="1597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"/>
        <w:rPr>
          <w:rFonts w:ascii="Times New Roman" w:hAnsi="Times New Roman" w:cs="Times New Roman"/>
          <w:b/>
          <w:b/>
          <w:bCs/>
          <w:szCs w:val="10"/>
        </w:rPr>
      </w:pPr>
      <w:r>
        <w:rPr>
          <w:rFonts w:cs="Times New Roman" w:ascii="Times New Roman" w:hAnsi="Times New Roman"/>
          <w:b/>
          <w:bCs/>
          <w:szCs w:val="10"/>
        </w:rPr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b/>
          <w:bCs/>
        </w:rPr>
        <w:t>Рисунок 1.</w:t>
      </w:r>
      <w:r>
        <w:rPr>
          <w:rFonts w:cs="Times New Roman" w:ascii="Times New Roman" w:hAnsi="Times New Roman"/>
        </w:rPr>
        <w:t xml:space="preserve"> Хвост - лисы, туловище и передние ноги - оленя, задние ноги - тигра, голова - бегемота, рога - лося.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b/>
          <w:bCs/>
        </w:rPr>
        <w:t>Рисунок 2.</w:t>
      </w:r>
      <w:r>
        <w:rPr>
          <w:rFonts w:cs="Times New Roman" w:ascii="Times New Roman" w:hAnsi="Times New Roman"/>
        </w:rPr>
        <w:t xml:space="preserve"> Хвост - крокодила, туловище и передние ноги - зебры, задние ноги - слона, голова - обезьяны, рога - тура (горного барана).            </w:t>
      </w:r>
      <w:r>
        <w:rPr>
          <w:rFonts w:cs="Times New Roman" w:ascii="Times New Roman" w:hAnsi="Times New Roman"/>
          <w:b/>
          <w:bCs/>
        </w:rPr>
        <w:t>Подведение итогов.</w:t>
      </w:r>
    </w:p>
    <w:p>
      <w:pPr>
        <w:pStyle w:val="Normal"/>
        <w:ind w:first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0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999490</wp:posOffset>
                </wp:positionH>
                <wp:positionV relativeFrom="paragraph">
                  <wp:posOffset>1126490</wp:posOffset>
                </wp:positionV>
                <wp:extent cx="5514340" cy="66465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drawing>
                                <wp:inline distT="0" distB="0" distL="0" distR="0">
                                  <wp:extent cx="5513705" cy="66465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705" cy="664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523.35pt;mso-wrap-distance-left:4pt;mso-wrap-distance-right:4pt;mso-wrap-distance-top:2pt;mso-wrap-distance-bottom:2pt;margin-top:88.7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0"/>
                        </w:rPr>
                        <w:drawing>
                          <wp:inline distT="0" distB="0" distL="0" distR="0">
                            <wp:extent cx="5513705" cy="66465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705" cy="664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b/>
          <w:bCs/>
          <w:szCs w:val="16"/>
          <w:u w:val="single"/>
        </w:rPr>
        <w:t>Задание.</w:t>
      </w:r>
      <w:r>
        <w:rPr>
          <w:rFonts w:cs="Times New Roman" w:ascii="Times New Roman" w:hAnsi="Times New Roman"/>
          <w:b/>
          <w:bCs/>
          <w:szCs w:val="16"/>
        </w:rPr>
        <w:t xml:space="preserve"> Назвать, из частей каких животных составлен чудо-зверь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b/>
          <w:bCs/>
          <w:szCs w:val="16"/>
          <w:u w:val="single"/>
        </w:rPr>
        <w:t>Задание.</w:t>
      </w:r>
      <w:r>
        <w:rPr>
          <w:rFonts w:cs="Times New Roman" w:ascii="Times New Roman" w:hAnsi="Times New Roman"/>
          <w:b/>
          <w:bCs/>
          <w:szCs w:val="16"/>
        </w:rPr>
        <w:t xml:space="preserve"> Назвать, из частей каких животных составлен чудо-зверь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</w:r>
    </w:p>
    <w:p>
      <w:pPr>
        <w:pStyle w:val="Normal"/>
        <w:ind w:firstLine="200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</w:r>
    </w:p>
    <w:p>
      <w:pPr>
        <w:pStyle w:val="Normal"/>
        <w:ind w:firstLine="200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</w:r>
    </w:p>
    <w:p>
      <w:pPr>
        <w:pStyle w:val="Normal"/>
        <w:ind w:firstLine="200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drawing>
          <wp:inline distT="0" distB="0" distL="0" distR="0">
            <wp:extent cx="5911215" cy="7064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160" w:hanging="0"/>
      <w:jc w:val="center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4:00Z</dcterms:created>
  <dc:creator>Учитель</dc:creator>
  <dc:description/>
  <cp:keywords/>
  <dc:language>en-US</dc:language>
  <cp:lastModifiedBy>Server</cp:lastModifiedBy>
  <dcterms:modified xsi:type="dcterms:W3CDTF">2012-12-15T10:50:00Z</dcterms:modified>
  <cp:revision>3</cp:revision>
  <dc:subject/>
  <dc:title>Конкурс знатоков биологии</dc:title>
</cp:coreProperties>
</file>