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ВНЕКЛАССН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«ПРОЩАНИЕ С ЗООЛОГИ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</w:rPr>
        <w:t>ИНТЕЛЕКТУЛЬНЫЙ МАРА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зоолог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    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бобщение знаний по зоологии, развитие круго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ы и материалы: схемы, таблицы, наглядные пособия, таблицы, интеактивная доска, мультимедиапроектор, ЭОРы и ЦОРы (при отсутствии – используется теле- и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деоаппарату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ВВОДНАЯ ЧАСТЬ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 и уважаемые гости. Вот и остались позади уроки, на которых вы открывали для себя удивительный и загадочный мир – мир зоологии. Вы жили в нём кто год, кто два, а вот теперь настала пора попрощаться, поэтому мы и назвали наше занятие – «Прощание с зоолог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 мы с вами попробуем в темпе марафона, за очень короткое время, вспомнить всё, или почти всё, что осталось у вас в памяти об этом занимательном мире зо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начинаем. Но  сначала давайте познакомиться. Главным судьёй разрешите быть мне, а помогут мне ребята из 9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Представление и приветствия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Разм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е на доску. Прежде чем начать говорить о зоологии, давайте вспомним классификацию животного мир, она зашифрована в виде кроссворда, но ни каких вопросов нет, они уже в задании – «классификация». Для облегчения  я уже открыл одно слово ЦАРСТВО. Ваша задача по очереди называть систематические еди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ая часть разминки («Кто это?»), на доске, и на ваших столах, указаны особенности дождевого червя, майского жука и ещё одного животного. Вам необходимо, методом исключения определить его. (Каждая команда подчёркивает особенности одного из животных.) Кто первый, тот и победил в разминке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«Ты мне, я теб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 а теперь команды обменяются «любезностями». Команды задают по 4(5)вопросов сопернику. Капитан определяет, кто задаёт, задающий – кто ему отвечает. Тот, кто задавал, уже не отвечает. Ответ индивидуальный, без обсуждений, капитан может взять на себя ответственность и исправить ег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«Дальше… дальше… дальше…». </w:t>
      </w:r>
      <w:r>
        <w:rPr>
          <w:rFonts w:cs="Times New Roman" w:ascii="Times New Roman" w:hAnsi="Times New Roman"/>
          <w:sz w:val="28"/>
          <w:szCs w:val="28"/>
        </w:rPr>
        <w:t>(вопросы могут быть самыми разнообразными, в зависимости от уровня знаний и подготовки участ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, индивидуально вы работаете хорошо, теперь посмотрим, действительно ли вы команда? Конкурс «Дальше…дальше…дальше» или «Вспомнить всё!». Вы должны за одну минуту ответить на максимальное количество вопросов. Понятно? Начинает коман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: команда ……… получила ……… вопросов, ответила на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! Марафон продолж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«Заморочки в кулачоч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й конкурс «ЗВК». У меня в руке ряд заданий, каких? – вы определите сами. Задача – выполнить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: 1. По наглядным пособиям определ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асти скелета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Части скелета млекопита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Видео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Дуэль.(Команды отвечают на вопросы по очереди до первой ошибки)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антомима. (Показать животное и угадать 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«Животные с н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ли? Немножко отдохнём. «Рекламная пауза». Я вижу и знаю, что вы принесли с собой своих домашних питомцев. И, пока мы отдыхаем, вы конечно покажете его нам и расскажите интересный факт из его жизни. Но помните, что долгая реклама – утом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хозяевам 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«Неизвестное живот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марафон близится к финишу, никаких больше заморочек от меня вы не получите, но у вас было ещё несколько домашних заданий. И одно из ни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его так – «Неизвестное животное». Вы случайно его встретили и зарисовали. Покажите нам свой рисунок и дайте краткое описание этому живот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«Ода зо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следнее задание, тоже творческое. Вы многое умеете, и, я просил вас сочинить небольшое стихотворение о зоологии. Итак, Ода зо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завершился наш марафон, мы попрощались с Зоологией, но это не значит, что вы расстаётесь с ней! Ведь человек и животный мир неразрывно связаны между собой. Всем огромное спасибо. До новых встреч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просы к конкурсу «Д…Д…Д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ология – наука о…?                              (животных)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кровь называется артериальной?           (обогащённая кислоро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больше шейных позвонков у жирафа или бегемота? (одинак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звание древней птицы?                           (археоптери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каких молюсков нет головы?                       (брюхоног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морских ежей есть скелет?                        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?                                        (внешний известко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мёба - тип?                                   (простейш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сь – отряд?                                  (гусеобраз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еветка – класс?                               (ракообраз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естер – это кто?                           (гибрид белуга+стерля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колько кругов кровообращения у птиц?            (д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ищеварение у паука внутреннее или внешнее?    (внеш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анцетник – это плоский червь или хордовое?     (хордов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ктиния – это животное или растение?             (живот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К какому типу относится?                               (кишечнополос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лещ паукообразное или насекомое?                  (паукообраз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Голотурия или морской огурец – тип?                (иглокож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скариды раздельнополые?                          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колько ног у беззубки?                             (од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редставитель отр.Тресковые, житель пресных вод?     (нали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Перечислить классы типа Молюски? (брюхоногие, двустворчатые, головоног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ождевой червь тип кольчатые или круглые?          (кольчат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Бабочки – класс Насекомые, отряд…?                  (чашуекрыл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аломандра – амфибия или пресмыкающееся?            (амфиб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Инфузория-туфелька – тип?                            (простейш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Акула – отряд?                                       (хрящевые ры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акую кровь называют венозной?                      (бедную кислоро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аразит печёночный сосальщик – тип?                 (плоские чер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Рогатая гадюка – класс?                              (пресмыкающиеся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7:00Z</dcterms:created>
  <dc:creator>оператор</dc:creator>
  <dc:description/>
  <cp:keywords/>
  <dc:language>en-US</dc:language>
  <cp:lastModifiedBy>Server</cp:lastModifiedBy>
  <cp:lastPrinted>2003-10-16T17:36:00Z</cp:lastPrinted>
  <dcterms:modified xsi:type="dcterms:W3CDTF">2012-12-15T10:47:00Z</dcterms:modified>
  <cp:revision>3</cp:revision>
  <dc:subject/>
  <dc:title>                     </dc:title>
</cp:coreProperties>
</file>