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царстве грибов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озможно проведение в 6 классе после изучения темы «Грибы», как урок-обобщения пройденног оматериала  или для начальной школы в немного облегченном варианте, здесь все зависит от творчества проводящего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в игровой форме, для проведения привлекаются учащиеся 7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 начала мероприятия необходима подготовка (Рисунки, таблички, интерактивная доска, мультимедиапроектор, ноутбуки – 2 шт. (если позволяет оснащение школы, если нет – работаем по-старинке) презентации муляжи грибов, если есть –  настоящие грибы) Перед началом на экране показываются фрагменты о природе,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рассаживаются. Игра начин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щиеся читают небольшие стихи о различных грибах. </w:t>
      </w:r>
      <w:r>
        <w:rPr>
          <w:i/>
          <w:sz w:val="28"/>
          <w:szCs w:val="28"/>
        </w:rPr>
        <w:t>(заранее выбранные и подготовленные, или они используются как комментарии во время игр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b/>
          <w:i/>
          <w:iCs/>
          <w:sz w:val="28"/>
          <w:szCs w:val="28"/>
        </w:rPr>
        <w:tab/>
        <w:t>Мухомо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чка атласная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-красна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горошин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у брошены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ножке - белый бант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что ещё за франт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 праздник вырядился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у выкатилс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ем, знаем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хорош да пригож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 лукошко не гож!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ab/>
        <w:t>Борович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гриб - боровичо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аился - и молчок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мноте угрюмо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ихоньку думал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от попробуй-ка найди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ди да погляд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йдёшь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йдёшь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ни с чем и уйдёшь!"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ab/>
        <w:t>Опя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ень, вот опя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, папа и ребя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траве один опёнок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й, заблудиться ребёнок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бная семейка Шампиньо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У дорожки, на опушке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двух больших ракит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ья-то белая макушк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-деньско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аве торчит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ошёл грибник с лукошком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снял макушку он -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лось, у дорожк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 красавец шампиньон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ab/>
        <w:t>Сыроежк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овые, красные, золотые -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е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оежки-модниц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а сторонятся -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вредны для шляпо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а огоньки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еловой лапо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ятались грибы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ля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ять маленьких масля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 у сосенки стоят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ять жёлтеньких масля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шляпками блестят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шляпках у маслят</w:t>
      </w:r>
    </w:p>
    <w:p>
      <w:pPr>
        <w:pStyle w:val="Normal"/>
        <w:widowControl w:val="false"/>
        <w:autoSpaceDE w:val="false"/>
        <w:rPr>
          <w:color w:val="00007F"/>
          <w:sz w:val="28"/>
          <w:szCs w:val="28"/>
        </w:rPr>
      </w:pPr>
      <w:r>
        <w:rPr>
          <w:color w:val="000000"/>
          <w:sz w:val="28"/>
          <w:szCs w:val="28"/>
        </w:rPr>
        <w:t>Девять солнышек горят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7F"/>
          <w:sz w:val="28"/>
          <w:szCs w:val="28"/>
        </w:rPr>
      </w:pPr>
      <w:r>
        <w:rPr>
          <w:b/>
          <w:i/>
          <w:color w:val="00007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ab/>
        <w:t>Грузд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опушки на поляне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ос гриб в большой панам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иду у всех стои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будто говорит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Ничего я не боюсь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- отважный смелый груздь!"  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ab/>
        <w:t>Рыжи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летнего солнца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шляпки моей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нулась наружу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ка поле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жарких луче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анжевым ста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это меня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рыжим назвал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ab/>
        <w:t>Лисички-сестричк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не зря зовут лисички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укавые сестрички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й жёлтою листво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крылись с головой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ab/>
        <w:t>Свинушк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винушки у тропинк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ят шляпками дождинк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 жару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ла синиц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евой во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тьс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Вступительное слово о цели данного мероприятия. И первое состязание – </w:t>
      </w:r>
      <w:r>
        <w:rPr>
          <w:iCs/>
          <w:sz w:val="28"/>
          <w:szCs w:val="28"/>
        </w:rPr>
        <w:t>"Угадай загадку - покажи отгадку".</w:t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гадывают, помощники читают соответствующее стихотвор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арь грибов на толстой ножк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ый лучший для лукошк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оловку держит смело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тому что гриб он ... (белый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 старою сосною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клонился пень-старик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ён своей семьёю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найден ... (боровик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под деревом крошка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шапка да ножка. (Гриб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а шапка из травы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од шапкой головы. (Гриб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осит шляпу на ноге? (Гриб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о шляпой родится? (Гриб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шёл мужик в сосняк, нашёл слизняк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ить жалко, съесть сыро. (Груздь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осною на опушк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ют рыжие макушк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х душистый две косичк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чут хитрые ... (лисички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-под травки прошлогодней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лезают на свободу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злучные сестрички -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еватые ... (лисички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Будто смазанные маслом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лестим на солнце красном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есные дошколята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осной растут ... (маслята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ыглянул несмел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очки моховой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почку клюквы спело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в над головой. (Моховик.)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лесу стоял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его не бра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сной шапке модной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уда не годный. (Мухомор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а белая, прямая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япка красная такая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шляпке, на верхушке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Беленькие конопушки. (Мухомор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ребята на пеньках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пились тесной кучкой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ржат зонтики в руках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игнутые тучкой. (Опята.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а первая приме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берёзой в холодке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 коричневого цвет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ятнистом корешке. (Подберёзовик.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осиннике родится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 траве не притаится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равно его найдём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япа красная на нём. (Подосиновик.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одился в день дождливы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синой молодо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, гладенький, красивый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жкой толстой и прямой. (Подосиновик.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дождика подружк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Поселились на опушк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япы разноцветные -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заметные. (Сыроежки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едущий. Молодцы. Справились все, пока жюри подсчитывает, послушайте интересные факты из жизни грибов</w:t>
      </w:r>
      <w:r>
        <w:rPr>
          <w:i/>
          <w:sz w:val="28"/>
          <w:szCs w:val="28"/>
        </w:rPr>
        <w:t xml:space="preserve"> (Соведущие зачитывают факты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Это интерес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ка заготавливает на зиму до 600 г. сухих грибо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ее всех трубчатых грибов растёт подберезовик - по 4 - 5 см. в сут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год на гектар леса падает свыше двух тонн хвои, листьев, веток, шишек и коры. Всё это перерабатывают грибы, главным образом дождев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сички и луговые опёнки - единственные грибы, которые почти никогда не бывают червивыми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. Следующее задание – </w:t>
      </w:r>
      <w:r>
        <w:rPr>
          <w:b/>
          <w:i/>
          <w:iCs/>
          <w:sz w:val="28"/>
          <w:szCs w:val="28"/>
        </w:rPr>
        <w:t>"Грибы и деревья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доске - картинки грибов и деревьев. Дети прикрепляют грибы к тому дереву, с которым "дружит" данный гриб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единить стрелкой на доске деревья и гр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й команде даётся конверт с картинками грибов и деревьев. Выигрывает та команда, которая быстро и правильно разложит грибы и деревья п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едущий.</w:t>
      </w:r>
      <w:r>
        <w:rPr>
          <w:iCs/>
          <w:sz w:val="28"/>
          <w:szCs w:val="28"/>
        </w:rPr>
        <w:t xml:space="preserve"> А теперь вам предстоит узнать грибы по описанию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(На доске - картинки с изображениями грибов. Ведущий читает описание гриба, дети угадывают, выходят к доске и показывают нужный гриб, прикрепляя под грибом название (табличка). При наличии интерактивной доски, используя  Презентацию, возможны подписи прямо на не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грибы растут осенью на пнях. Они бывают настоящие и ложные. Шляпка у настоящего гриба желтовато-серая, как бы присыпанная сверху молотыми сухариками. Обратная сторона шляпки у него коричневая. Ножка тонкая, длинная, коричневая. (Опёнок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гриб можно найти в берёзовой роще или в лесу на опушке под молодой берёзой. У него плотная тонкая ножка белого цвета с серым оттенком. На ножке сидит круглая шляпка бурого цвета. Кто его найдёт, тот в свою корзину возьмёт. (Подберёзовик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риба должна быть ножка и шляпка, а тут просто белый шарик. И всё-таки это гриб. Своё название он получил за то, что обычно появляется после дождя. Он белый и хорошо заметен в траве. В созревшем виде за место белого шарика тёмно-коричневый сморщенный комочек. (Дождевик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лучший гриб, в народе его называют "царём грибов", а иногда - "полковником". (Боровик, белый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опасный гриб. Шляпка у него зеленоватая, под шляпкой - красивый бахромчатый шарфик-бантик. (Бледная, поганка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лёной полянке симпатичная семейка грибов: красные, жёлтые, серые шапочки, покрытые белыми крапинками. (Мухомор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этих грибов шляпки ничем не примечательны, в сырую погоду блестят, будто смазанные маслом. (Маслята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грибы узнаешь по цвету и ещё по тому, что на срезанной ножке гриба выступает капелька оранжевого сока, который пахнет смолой. (Рыжики.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едущий. А теперь вам предстоит решить</w:t>
      </w:r>
      <w:r>
        <w:rPr/>
        <w:t xml:space="preserve"> </w:t>
      </w:r>
      <w:r>
        <w:rPr>
          <w:sz w:val="28"/>
          <w:szCs w:val="28"/>
        </w:rPr>
        <w:t>экологические задач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1) Нашёл грибник один боровик, а разрыл вокруг весь мох и подстилку, выискивая мелкие грибочки. Какой вред он нанёс природе? </w:t>
      </w:r>
      <w:r>
        <w:rPr>
          <w:i/>
          <w:color w:val="000000"/>
          <w:sz w:val="28"/>
          <w:szCs w:val="28"/>
        </w:rPr>
        <w:t>(Этот грибник погубил грибницу, возраст которой, может быть, 300-500 лет.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ва друга отправились в лес за грибами. Они долго бродили по лесу, но грибов не было. Изредка попадались блеклые старые грибы и мухомор, которые Вова сбивал палко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чем ты это делаешь? - спросил Коля. - Ведь они нужны лесу, животным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ни не съедобные, поганки, - ответил Вов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из мальчиков прав?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3) Костя и Миша взяли корзинки и пошли за грибами. Придя в лес, они разошлись в разные стороны. Костя набрал полную корзину боровиков и пошёл в условленное место, где друзья договорились встретиться. Выйдя на поляну, Костя увидел своего друга, у которого в руках была корзинка, полная мухоморов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ы зачем набрал мухоморов удивлённо спросил Кост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Я их собрал, чтоб другие не отравились, - ответил Миш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авильно ли поступил Миша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 А теперь конкурс капитанов. Он будет проходить в форме тес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ст "Грибы - это грибы" (заранее подготовлен, капитаны отвечают отмечая правильные +, а неправильные -, при использовании системы </w:t>
      </w:r>
      <w:r>
        <w:rPr>
          <w:i/>
          <w:iCs/>
          <w:sz w:val="28"/>
          <w:szCs w:val="28"/>
          <w:lang w:val="en-US"/>
        </w:rPr>
        <w:t>MyTest</w:t>
      </w:r>
      <w:r>
        <w:rPr>
          <w:i/>
          <w:iCs/>
          <w:sz w:val="28"/>
          <w:szCs w:val="28"/>
        </w:rPr>
        <w:t>, возможно его проведение на ноутбуках, вопросы можно усложнить или упростить, в зависимости от аудитории и уровня подготовки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задаёт вопрос, дети отвечают "да"(+) или "нет"(-) в устной или письменной форм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ибы - это растения.                                                              -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ожные опята, бледная поганка - несъедобные грибы. +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ыжик, лисичка - съедобные грибы.                                   +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ожет ли гриб вырасти на дереве.                                      +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Животные едят несъедобные грибы?                                 +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Может ли гриб дерево съесть?                                             +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7) Самый ядовитый гриб - мухомор?                                       -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ъедобен ли дождевик?                                                          +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 грибами следует отправляться днём?                               -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. А пока капитаны отвечают, вы послушайте, что в</w:t>
      </w:r>
      <w:r>
        <w:rPr/>
        <w:t xml:space="preserve"> </w:t>
      </w:r>
      <w:r>
        <w:rPr>
          <w:sz w:val="28"/>
          <w:szCs w:val="28"/>
        </w:rPr>
        <w:t>народе говорят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(ученики 7 класса зачитывают, можно представить видеоряд в презентации…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у нет, и гриб не роди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большим деревом и гриб вольготней живё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дождик, будут и грибки, а будут грибки, будет и кузов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имой съел бы грибок, да снег глуб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один гриб, там и друг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мошек - готовь и лукоше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туман лета - верная грибная приме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ной туман над лесом - пошли гриб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ы ищут - по лесу рыщу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клонясь до земли, и грибка не подымеш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лся груздём - полезай в куз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янулись дожди - груздёй не жд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ий грибок - поздний снеж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лись опёнки - лето кончилос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маны среди лета - к гриба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ждь редкий - ожидай гриб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раньше вставать, чтобы грибов набра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рожки в лесу покрылись плесенью, то будет много гриб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грибы уродятся - и на хлеб урожай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А теперь мы узнаем, кто из вас лучше знает грибы. К доске выходят два грибника и собирают грибы в лукошко. Все ли грибы возьмем с собой?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(На доске прикреплены две таблички (съедобные, несъедобные), при наличии, возможно использование муляжей или настоящих грибов. Дети распределяют грибы (картинки) на две группы под табличками. 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Каждой команде даётся конверт с картинками или названиями грибов. Победят те, кто правильно и быстро разложит грибы на две кучки. 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На  доске - "лесная поляна", на ней растут грибы (из картона). 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Cs/>
          <w:sz w:val="28"/>
          <w:szCs w:val="28"/>
        </w:rPr>
        <w:t>Вед. А сейчас вам предстоит выполнить следующее задание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Я покажу таблицы, на которых написаны названия грибов и нарисованы сами грибы и зачитаю вопрос. А вы должны, кто быстрее «просигналить» веерами правильный ответ: 1,2 и 3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ервая таблиц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одосиновик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Мухомор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Бледная поганк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ый ядовитый гриб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ими грибами лечатся лос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торая таблиц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Лисичк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Боровик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одберёзовик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арь грибов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этих грибов схоже с названием лесного звер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личество вопросов можно увеличить по желанию)</w:t>
      </w:r>
    </w:p>
    <w:p>
      <w:pPr>
        <w:pStyle w:val="Normal"/>
        <w:widowControl w:val="false"/>
        <w:autoSpaceDE w:val="false"/>
        <w:rPr/>
      </w:pPr>
      <w:r>
        <w:rPr>
          <w:iCs/>
          <w:sz w:val="28"/>
          <w:szCs w:val="28"/>
        </w:rPr>
        <w:t>Вед. И завершает нашу игру викторина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кие птицы едят грибы? (Глухари.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то такое "тихая охота"? (Сбор грибов.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кой гриб называют "волчий табак" или "дедушка, покури"? (Дождевик.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Шляпки этих грибов будто смазаны маслом. (Маслята.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 этих грибов шляпки бывают и красными, и жёлтыми, и бурыми, и лиловыми. (Сыроежки.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акой из трубчатых грибов растёт быстрее всех? (Подберёзовик, по 4-5 см. в сутки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Какой гриб лето кончает? (Груздь.) </w:t>
      </w:r>
      <w:r>
        <w:rPr>
          <w:color w:val="7F7F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 Завершаем игру. Всем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победителей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9:00Z</dcterms:created>
  <dc:creator>оператор</dc:creator>
  <dc:description/>
  <cp:keywords/>
  <dc:language>en-US</dc:language>
  <cp:lastModifiedBy>Server</cp:lastModifiedBy>
  <dcterms:modified xsi:type="dcterms:W3CDTF">2012-12-15T10:40:00Z</dcterms:modified>
  <cp:revision>4</cp:revision>
  <dc:subject/>
  <dc:title>Внеклассное мероприятие для начальной школы</dc:title>
</cp:coreProperties>
</file>