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по теме «Организация внеклассной работы по географии. Краеведческий кружок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из опыта работ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олетним опытом доказано, что основной и важнейшей организационной формой внеклассной работы не только по гео</w:t>
        <w:softHyphen/>
        <w:t xml:space="preserve">графии, но и по всем другим учебным предметам является кружок.  Краеведческий кружок, который я веду более 10 лет – это моя любовь, моё творчество, для меня это отдых от основной работы, возможность общения с детьми в неформальной обстановке, привитие им любви к географии, развития их творческой активности и познавательных интересов. Несколько лет я тщательно подбирала тематику, формировала программу и планирование, остановившись, наконец, на теме «История родного края: человек, быт, культура». В работе использую все, что накоплено в школе за эти годы: Экспозиции краеведческой комнаты «Крестьянско-портновская изба» (наш поселок с 18 века славился своими портными, шили даже для царского двора), Зала Боевой славы школы. Много интересных мест в поселке, часто бываем в музеях Коломны, Рязани, в краеведческом музее г.Луховицы, с которым сотрудничаем много лет, в краеведческом музее с.Дединово, где начиналась история русского фло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комплектованием кружка у меня никогда нет проблем. Ребята начинают проситься ещё в конце учебного года. Я решила выяснить, что их так привлекает, и провела анкетирование. Результаты показаны на диаграмме, а для меня это возможность выявления интересов и наклонностей учащихся, использования этих данных в дальнейшей работ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97930" cy="327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кружков включают разнообразные виды работ: гео</w:t>
        <w:softHyphen/>
        <w:t>графические сообщения, рефераты (по книгам), доклады, гео</w:t>
        <w:softHyphen/>
        <w:t>графические игры и викторины. Все эти виды предполагают ор</w:t>
        <w:softHyphen/>
        <w:t>ганизацию внеклассного чтения научно-популярной литерату</w:t>
        <w:softHyphen/>
        <w:t xml:space="preserve">ры. Большое место занимает подготовка географических вечеров, конференций и олимпиад, участие в Интернет-олимпиадах (два годы мы участвуем в международной Интернет-олимпиаде «Эрудиты планеты» и входим в высшую лигу команд-участниц из 63 стран), конкурсах, смотрах. Организую также экскурсии и походы по родному краю туристические поездки по стране и в зарубежные страны (за 10 лет мы совершили 16 поездок по Европе, объехав с ребятами почти все европейские страны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ной проблемой образования сегодня является ослабление мотивации к обучению. Именно внеурочная деятельность способствует развитию стремления к творчеству и в первую очередь у детей с низкой мотивацией. Ни для кого не секрет, что детям легче усваивать учебный материал в нестандартной обстановке. Именно внеурочная деятельность способствует развитию коллективного творчества, формирует коммуникативные навыки, чувство ответственности, умения свободно мыслить, преодолевать барьер при обучении на уроке, создает условия для сотрудничества.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1:00Z</dcterms:created>
  <dc:creator>Server</dc:creator>
  <dc:description/>
  <cp:keywords/>
  <dc:language>en-US</dc:language>
  <cp:lastModifiedBy>Server</cp:lastModifiedBy>
  <dcterms:modified xsi:type="dcterms:W3CDTF">2012-12-10T11:21:00Z</dcterms:modified>
  <cp:revision>2</cp:revision>
  <dc:subject/>
  <dc:title>Выступление по теме «Организация внеклассной работы по географии</dc:title>
</cp:coreProperties>
</file>